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посещений учащихся 1 – 4 классов общеобразовательных учреждений Старооскольского городского округа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Ц «Выставка «Железно!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0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с 10.02.2020 по 29.05.2020 по понедельникам, средам и четвергам в 12:00 и в 13:00 часов):</w:t>
      </w:r>
    </w:p>
    <w:p>
      <w:pPr>
        <w:pStyle w:val="Style17"/>
        <w:numPr>
          <w:ilvl w:val="0"/>
          <w:numId w:val="3"/>
        </w:numPr>
        <w:spacing w:before="0" w:after="0"/>
        <w:ind w:left="2835" w:hanging="36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кскурсии с кинопоказом, </w:t>
      </w:r>
    </w:p>
    <w:p>
      <w:pPr>
        <w:pStyle w:val="Style17"/>
        <w:numPr>
          <w:ilvl w:val="0"/>
          <w:numId w:val="3"/>
        </w:numPr>
        <w:spacing w:before="0" w:after="0"/>
        <w:ind w:left="2835" w:hanging="36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кспериментальная лаборатория, </w:t>
      </w:r>
    </w:p>
    <w:p>
      <w:pPr>
        <w:pStyle w:val="Style17"/>
        <w:numPr>
          <w:ilvl w:val="0"/>
          <w:numId w:val="3"/>
        </w:numPr>
        <w:spacing w:before="0" w:after="0"/>
        <w:ind w:left="2835" w:hanging="360"/>
        <w:contextualSpacing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научное шо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67"/>
        <w:gridCol w:w="4261"/>
        <w:gridCol w:w="4677"/>
        <w:gridCol w:w="3544"/>
      </w:tblGrid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У,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обучающихся</w:t>
            </w:r>
          </w:p>
        </w:tc>
      </w:tr>
      <w:tr>
        <w:trPr>
          <w:trHeight w:val="1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е ш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ОУ «СОШ № 24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В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1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 лаборатория «Железно!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Гимназия №18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и с кинопоказ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«А», 2 «Б»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е ш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ОУ «СОШ № 24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Г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 лаборатория  «Железно!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27 с УИОП», 3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02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периментальная лаборатор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ОУ «СОШ № 24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, 3Г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 лаборатория «Железно!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27 с УИОП», 2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 лаборатория «Железно!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Основная общеобразовательная Незнамовская школа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 лаборатория «Железно!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8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</w:tr>
      <w:tr>
        <w:trPr>
          <w:trHeight w:val="8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 лаборатория «Железно!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27 с УИОП», 4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02.20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 лаборатория «Железно!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Основная общеобразовательная Незнамовская школа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02.20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иментальная лаборатор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30», 4В, 4Г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6.02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иментальная лаборато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«А», 2 «Б»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иментальная лаборато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30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В, 2Г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е ш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ОУ «СПШ №33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б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0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иментальная лаборато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Монаковская школа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</w:t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 лаборатория «Железно!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сновная общеобразовательная Песчанская школ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периментальная лаборатор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Монаковская школа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иментальная лаборато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Монаковская школа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иментальная лаборато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«СОШ №30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, 2 Б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 лаборатория «Железно!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8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иментальная лаборато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«Г»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 лаборатория «Железно!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8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.03.20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 лаборатория «Железно!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ОШ № 6»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 клас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иментальная лаборато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«Д»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е ш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«А», 2 «Б»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 лаборатория Железно!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«ОК «Озёрки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1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 лаборатория Железно!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ЦО «Перспектива», 3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 лаборатория Железно!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«ОК «Озёрки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б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 лаборатория Железно!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28 с УИОП имени А.А. Угарова», 2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 лаборатория «Железно!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Гимназия №18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 лаборатория «Железно!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8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4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 лаборатория «Железно!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8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и с кинопоказ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«В»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ш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8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 лаборатория «Железно!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8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.05.202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учное ш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ОУ «СОШ №40»,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посещений учащихся 1 – 4 классов общеобразовательных учреждений Староосколь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икла открытых уроков Т.Г. Брыжик «О науке интересно» в ОПЦ «Выставка «Железно!» (для новых слушателей цикла) в 2020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(с 10.02.2020 по 29.05.2020 по вторникам в 12:00 и 13:00 часов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69"/>
        <w:gridCol w:w="1417"/>
        <w:gridCol w:w="2694"/>
        <w:gridCol w:w="2409"/>
        <w:gridCol w:w="2410"/>
        <w:gridCol w:w="2268"/>
      </w:tblGrid>
      <w:tr>
        <w:trPr>
          <w:trHeight w:val="9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вовал ли класс ранее в цик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х уроков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ервого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второго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третьего занятия</w:t>
            </w:r>
          </w:p>
        </w:tc>
      </w:tr>
      <w:tr>
        <w:trPr>
          <w:trHeight w:val="1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сновная общеобразовательная Незнамовск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</w:tr>
      <w:tr>
        <w:trPr>
          <w:trHeight w:val="10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8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посещений учащихся 5 – 11 классов общеобразовательных учреждений Староосколь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Ц «Выставка «Железно!» в 2020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с 10.02.2020 по 29.05.2020 по понедельникам, вторникам и четвергам  в 14:00 и в 15:00 часов: </w:t>
      </w:r>
    </w:p>
    <w:p>
      <w:pPr>
        <w:pStyle w:val="Style17"/>
        <w:numPr>
          <w:ilvl w:val="0"/>
          <w:numId w:val="5"/>
        </w:numPr>
        <w:spacing w:before="0" w:after="0"/>
        <w:ind w:left="2268" w:hanging="36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кскурсии с кинопоказом, </w:t>
      </w:r>
    </w:p>
    <w:p>
      <w:pPr>
        <w:pStyle w:val="Style17"/>
        <w:numPr>
          <w:ilvl w:val="0"/>
          <w:numId w:val="5"/>
        </w:numPr>
        <w:spacing w:before="0" w:after="0"/>
        <w:ind w:left="2268" w:hanging="36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вест-экскурсия, </w:t>
      </w:r>
    </w:p>
    <w:p>
      <w:pPr>
        <w:pStyle w:val="Style17"/>
        <w:numPr>
          <w:ilvl w:val="0"/>
          <w:numId w:val="5"/>
        </w:numPr>
        <w:spacing w:before="0" w:after="0"/>
        <w:ind w:left="2268" w:hanging="360"/>
        <w:contextualSpacing/>
        <w:rPr/>
      </w:pPr>
      <w:r>
        <w:rPr>
          <w:color w:val="000000"/>
          <w:sz w:val="26"/>
          <w:szCs w:val="26"/>
        </w:rPr>
        <w:t>кинолекторий (</w:t>
      </w:r>
      <w:r>
        <w:rPr>
          <w:color w:val="000000"/>
          <w:sz w:val="26"/>
          <w:szCs w:val="26"/>
          <w:u w:val="single"/>
        </w:rPr>
        <w:t>с 15:00</w:t>
      </w:r>
      <w:r>
        <w:rPr>
          <w:color w:val="000000"/>
          <w:sz w:val="26"/>
          <w:szCs w:val="26"/>
        </w:rPr>
        <w:t xml:space="preserve">), </w:t>
      </w:r>
    </w:p>
    <w:p>
      <w:pPr>
        <w:pStyle w:val="Style17"/>
        <w:numPr>
          <w:ilvl w:val="0"/>
          <w:numId w:val="5"/>
        </w:numPr>
        <w:spacing w:before="0" w:after="0"/>
        <w:ind w:left="2268" w:hanging="36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учное шоу, </w:t>
      </w:r>
    </w:p>
    <w:p>
      <w:pPr>
        <w:pStyle w:val="Style17"/>
        <w:numPr>
          <w:ilvl w:val="0"/>
          <w:numId w:val="5"/>
        </w:numPr>
        <w:spacing w:before="0" w:after="0"/>
        <w:ind w:left="2268" w:hanging="36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гра «Железные экивоки», </w:t>
      </w:r>
    </w:p>
    <w:p>
      <w:pPr>
        <w:pStyle w:val="Style17"/>
        <w:numPr>
          <w:ilvl w:val="0"/>
          <w:numId w:val="5"/>
        </w:numPr>
        <w:spacing w:before="0" w:after="0"/>
        <w:ind w:left="2268" w:hanging="360"/>
        <w:contextualSpacing/>
        <w:rPr>
          <w:color w:val="000000"/>
          <w:sz w:val="26"/>
          <w:szCs w:val="26"/>
        </w:rPr>
      </w:pPr>
      <w:r>
        <w:rPr>
          <w:sz w:val="26"/>
          <w:szCs w:val="26"/>
        </w:rPr>
        <w:t>мастер-класс по 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моделированию и печати </w:t>
      </w:r>
      <w:r>
        <w:rPr>
          <w:b/>
          <w:sz w:val="26"/>
          <w:szCs w:val="26"/>
        </w:rPr>
        <w:t>(только по понедельникам и четвергам в 14:00 и 15:00),</w:t>
      </w:r>
      <w:r>
        <w:rPr>
          <w:b/>
          <w:color w:val="000000"/>
          <w:sz w:val="26"/>
          <w:szCs w:val="26"/>
        </w:rPr>
        <w:t xml:space="preserve">  </w:t>
      </w:r>
    </w:p>
    <w:p>
      <w:pPr>
        <w:pStyle w:val="Style17"/>
        <w:numPr>
          <w:ilvl w:val="0"/>
          <w:numId w:val="5"/>
        </w:numPr>
        <w:spacing w:before="0" w:after="0"/>
        <w:ind w:left="2268" w:hanging="36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ориентационный тест для 7-11класс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07"/>
        <w:gridCol w:w="4705"/>
        <w:gridCol w:w="4820"/>
        <w:gridCol w:w="1701"/>
      </w:tblGrid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У,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обучающихся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02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экскурсия «Железные тайн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5 с УИОП», 5г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ест-экскурсия </w:t>
            </w:r>
            <w:r>
              <w:rPr>
                <w:color w:val="000000"/>
                <w:sz w:val="22"/>
                <w:szCs w:val="22"/>
              </w:rPr>
              <w:t>«Железные тайн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«СОШ №34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02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экскурсия «Железные тайн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5 с УИОП», 8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02.202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экскурсия «Железные тайн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БОУ «СОШ № 20 с УИОП г. Старого Оскола», 5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экскурсия «Железные тайн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8», 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экскурсия «Железные тайн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БОУ «СОШ № 20 с УИОП г. Старого Оскола», 6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экскурсия «Железные тайн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Гимназия №18», 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экскурсия «Железные тайн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БОУ «СОШ № 20 с УИОП г. Старого Оскола», 5в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ест-экскурсия </w:t>
            </w:r>
            <w:r>
              <w:rPr>
                <w:color w:val="000000"/>
                <w:sz w:val="22"/>
                <w:szCs w:val="22"/>
              </w:rPr>
              <w:t>«Железные тайн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«СОШ №34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ест-экскурсия «Железные тайн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Монаковская школ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6.02.202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экскурсия  «Железные тайн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0», 7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олектор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24», 7В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 экскурсия  «Железные тайн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0», 6Г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02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экскурсия «Железные тайн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Основная общеобразовательная Незнамовская школ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3D моделированию и печа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5 с УИОП», 8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экскурсия «Железные тайн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БОУ «СОШ № 20 с УИОП г. Старого Оскола», 5б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е ш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24», 7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экскурсия «Железные тайн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8», 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ест-экскурсия «Железные тайн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Монаковская школ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ест-экскурсия «Железные тайн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«СОШ №40»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 экскурсия  «Железные тайн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0», 6Д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 экскурсия «Железные тай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сновная общеобразовательная Песчанская школ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3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ш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8»,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3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и кинопока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0», 5А, 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3D моделированию и печа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Гимназия №18», 10 клас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 « Железные экивок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0», 8Г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.03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ест-экскурсия </w:t>
            </w:r>
            <w:r>
              <w:rPr>
                <w:color w:val="000000"/>
                <w:sz w:val="22"/>
                <w:szCs w:val="22"/>
              </w:rPr>
              <w:t>«Железные тайн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27 с УИОП», 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.03.202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лекторий «Смотрим и учимс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0», 8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экскурсия «Железные тайн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БОУ «СОШ № 20 с УИОП г. Старого Оскола», 5б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03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ест-экскурсия </w:t>
            </w:r>
            <w:r>
              <w:rPr>
                <w:color w:val="000000"/>
                <w:sz w:val="22"/>
                <w:szCs w:val="22"/>
              </w:rPr>
              <w:t>«Железные тайн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27 с УИОП», </w:t>
            </w:r>
            <w:r>
              <w:rPr>
                <w:color w:val="000000"/>
                <w:sz w:val="22"/>
                <w:szCs w:val="22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и кинопока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8», 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 экскурсия  «Железные тай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0», 6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ый те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8», 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ест-экскурсия «Железные тайн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«СОШ №40»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ест-экскурсия«Железные тайны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«СОШ №40»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ест-экскурсия «Железные тайн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Монаковская школ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Железные экивок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0», 7Г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стер-класс по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моделированию и печа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Монаковская школ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и кинопока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27 с УИОП», 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и кинопока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27 с УИОП», </w:t>
            </w:r>
            <w:r>
              <w:rPr>
                <w:color w:val="000000"/>
                <w:sz w:val="22"/>
                <w:szCs w:val="22"/>
              </w:rPr>
              <w:t>8 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 экскурсия  «Железные тай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0», 7Б, 7В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.04.20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Железные экивок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ОШ № 6»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«Б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 экскурсия  «Железные тай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0», 6Б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.04.20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стер-класс по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моделированию и печа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ОШ № 6»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«Б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ый те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0», 8Б, 8В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04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ест-экскурсия </w:t>
            </w:r>
            <w:r>
              <w:rPr>
                <w:color w:val="000000"/>
                <w:sz w:val="22"/>
                <w:szCs w:val="22"/>
              </w:rPr>
              <w:t>«Железные тайн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«ЦО «Перспектива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C0">
    <w:name w:val="c0"/>
    <w:qFormat/>
    <w:rPr/>
  </w:style>
  <w:style w:type="character" w:styleId="Style14">
    <w:name w:val="Основной текст Знак"/>
    <w:basedOn w:val="Style13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 Unicode MS" w:cs="DejaVu Sans;Arial Unicode MS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42:00Z</dcterms:created>
  <dc:creator>SamLab.ws</dc:creator>
  <dc:description/>
  <cp:keywords/>
  <dc:language>en-US</dc:language>
  <cp:lastModifiedBy>User</cp:lastModifiedBy>
  <cp:lastPrinted>2019-02-13T17:16:00Z</cp:lastPrinted>
  <dcterms:modified xsi:type="dcterms:W3CDTF">2020-08-11T09:22:00Z</dcterms:modified>
  <cp:revision>197</cp:revision>
  <dc:subject/>
  <dc:title> </dc:title>
</cp:coreProperties>
</file>